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-50419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ХАНТЫ-МАНСИЙСКИЙ РАЙОН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 27.03.2014                                                      </w:t>
        <w:tab/>
        <w:tab/>
        <w:t xml:space="preserve">                             № 54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г. Ханты-Мансийск</w:t>
      </w:r>
    </w:p>
    <w:p>
      <w:pPr>
        <w:pStyle w:val="Style22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Style22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В соответствии со ст. 9, 14 Федерального закона            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от 27 декабря 2013 года № 335 «Об утверждении Положения об организации                           и проведении общественных обсуждений (слушаний) среди населения                      о намечаемой хозяйственной и иной деятельности на территории Ханты-Мансийского района, которая подлежит экологической экспертизе»,                       с  учетом обращения общества с ограниченной ответственностью «Тортасинскнефть»  (далее – ООО «Тортасинскнефть»), с целью информирования общественности о намечаемой хозяйственной и иной деятельности, которая подлежит экологической экспертизе,                                            и ее возможном воздействии на окружающую среду, а также выявления             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Style2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</w:t>
      </w:r>
      <w:r>
        <w:rPr>
          <w:bCs/>
          <w:sz w:val="28"/>
          <w:szCs w:val="28"/>
          <w:lang w:eastAsia="ru-RU"/>
        </w:rPr>
        <w:t>1. Департаменту строительства, архитектуры и ЖКХ администрации района (Корниенко Ю.И.) о</w:t>
      </w:r>
      <w:r>
        <w:rPr>
          <w:sz w:val="28"/>
          <w:szCs w:val="28"/>
          <w:lang w:eastAsia="ru-RU"/>
        </w:rPr>
        <w:t>рганизовать общественные обсуждения (слушания) по материалам оценки воздействия на окружающую среду намечаемой на территории Ханты-Мансийского района деятельности                    в соответствии с проектной документацией: «Строительство шламовых амбаров на площадках скважин № № 2-П и 3-Р Тортасинского лицензионного участка».</w:t>
      </w:r>
    </w:p>
    <w:p>
      <w:pPr>
        <w:pStyle w:val="Style22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ООО «Тортасинскнефть» обеспечить:</w:t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Информирование общественности и других участников оценки воздействия на окружающую среду о сроках и месте доступности предварительного варианта материалов по оценке воздействия                          на окружающую среду, о дате и месте проведения общественных слушаний, не позднее, чем за 30 дней до окончания проведения общественных слушаний,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    и органов местного самоуправления Ханты-Мансийского района.</w:t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Представление предварительного варианта материалов по оценке воздействия на окружающую среду общественности для ознакомления                     и представления замечаний не позднее, чем за 2 недели до окончания общественных обсуждений (проведения общественных слушаний).</w:t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Проведение общественных слушаний по планируемой деятельности с составлением протокола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газете «Наш район»                 и разместить на официальном сайте администрации Ханты-Мансийского района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постановления возложить                          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2"/>
        <w:rPr/>
      </w:pPr>
      <w:r>
        <w:rPr>
          <w:sz w:val="28"/>
          <w:szCs w:val="28"/>
        </w:rPr>
        <w:t xml:space="preserve">Ханты-Мансийского района                                                           В.Г.Усманов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247" w:gutter="0" w:header="72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10:00Z</dcterms:created>
  <dc:creator>ngv-dep</dc:creator>
  <dc:description/>
  <cp:keywords/>
  <dc:language>en-US</dc:language>
  <cp:lastModifiedBy>Эберт Т.М.</cp:lastModifiedBy>
  <cp:lastPrinted>2014-03-27T16:29:00Z</cp:lastPrinted>
  <dcterms:modified xsi:type="dcterms:W3CDTF">2014-03-27T10:29:00Z</dcterms:modified>
  <cp:revision>17</cp:revision>
  <dc:subject/>
  <dc:title>Проект</dc:title>
</cp:coreProperties>
</file>